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Portaria CAT 23, de 17-02-16 – DOE 18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claração de SubstituiçãoTributária, Diferencial de Alíquota e Antecipação – DeS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a Lei Complementar federal 123, de 14-12-2006, no Ajuste SINIEF 12, de 04-12-2015, e nos artigos 253 e 257-A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 - DA DECLARAÇÃO DE SUBSTITUIÇÃO TRIBUTÁRIA, DIFERENCIAL DE ALÍQUOTAS E ANTECIPAÇÃO - DeSTD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contribuinte do ICMS sujeito às normas do Regime Especial Unificado de Arrecadação de Tributos e Contribuições devidos pelas Microempresas e Empresas de Pequeno Porte - “Simples Nacional”, exceto o Microempreendedor Individual - MEI, ainda que localizado em outra unidade federada, deverá, para cada estabelecimento inscrito no Cadastro de Contribuintes do ICMS deste Estado, entregar mensalmente a Declaração de Substituição Tributária, Diferencial de Alíquota e Antecipação - DeS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A DeSTDA será utilizada para declarar o impos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devido a título de substituição tribu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ido a título de antecipação do pagamento do impos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correspondente à diferença entre a alíquota interna e a alíquota interestadual devido em fac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 entradas interestadu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a realização de operações e prestações interestaduais destinadas a consumidor final não contribuinte do impos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DeSTDA deverá conter as informações relativas às operações e prestações praticadas no mês de referência e ser entregue até o dia 20 (vinte) do mês subsequente ou, quando for o caso, até o primeiro dia útil imediatamente segui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Deverá ser entregue a declaração, ainda que, no decorrer do mês de referência ou até a data de sua entreg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eficácia da inscrição do estabelecimento no Cadastro de Contribuintes do ICMS tenha sido cassada ou suspen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 contribuinte tenha deixado de se sujeitar às normas do Simples Nac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não existam valores a serem declarados, hipótese em que o contribuinte deverá selecionar a opção “sem dados informados” no aplic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Nos casos de incorporação, cisão ou fusão de empresas, a obrigatoriedade de que trata o “caput” se estenderá à empresa incorporadora e às empresas resultantes da cisão e da fu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 - DA GERAÇÃO, TRANSMISSÃO E RECEPÇÃO DA DeSTD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DeSTDA será entregue em arquivo digital, que deverá ser gerado e transmitido por meio do Sistema Eletrônico de Documentos e Informações Fiscais - SEDIF-SN, observadas as especificações de leiaute e demais disposições estabelecidas em Ato COTEP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aplicativo de que trata o “caput” poderá ser obtido, gratuitamente, nos endereços eletrônicos http://www8.receita.fazenda.gov.br e www.fazenda.sp.gov.b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ontribuinte deverá observar, para o preenchimento da DeSTDA, as orientações do Manual do Usuário, disponibilizado junto ao aplicativo de que trata o §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transmissão do arquivo digital deverá ser feita pelo contribuinte exclusivamente por meio da internet, contendo a assinatura digital do contribuinte ou de seu representante legal, certificada por entidade credenciada pela Infraestrutura de Chaves Públicas Brasileira – ICP-Bras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contribuinte localizado neste Estado que não possuir o certificado digital referido no “caput” poderá utilizar o código de acesso e a senha do Posto Fiscal Eletrônico - PFE, para realizar a transmissão do arquivo dig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 arquivo digital da DeSTDA gerado pelo contribuinte será submetido à validação de consistência de leiaute e assinado pelo sistema específico de que trata o artigo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Eventuais irregularidades detectadas na validação do arquivo digital inviabilizarão a conclusão de sua transmissão para a Secretaria da Fazenda, devendo ser efetuadas as correções necess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Considera-se recepcionada a DeSTDA no momento em que for emitido o recibo de entreg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regular recepção do arquivo digital da DeSTDA pela Secretaria da Fazenda não implicará reconhecimento da veracidade e legitimidade das informações nele contidas, nem homologação da apuração do imposto informada pelo contribui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s documentos, livros e registros utilizados para o preenchimento da declaração, bem como o respectivo protocolo de entrega, deverão ser mantidos em arquivo pelo contribuinte durante o prazo previsto no artigo 202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 - DA RETIFICAÇÃO DA DeSTD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O contribuinte poderá retificar a DeSTDA mediante envio de outro arquivo digital, que deverá indicar sua fina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pedido de substituição da declaração, quando implica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redução do valor do ICMS devido anteriormente declarado 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ratando-se de débito não inscrito na dívida ativa, ficará sujeito a exame e deferimento da Secretaria da Fazenda, podendo o Chefe do Posto Fiscal solicitar a apresentação de livros fiscais ou a realização de verificações fisc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ratando-se de débito inscrito na dívida ativa, ficará sujeito a exame e deferimento da Procuradoria Fiscal ou Procuradoria Regional competente e será encaminhado pelo Chefe do Posto Fiscal, com sua manifestação, podendo ser solicitadas as providências indicadas na alínea “a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majoração do valor do imposto devido, anteriormente declarado, será deferido de pl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Em caso de deferimento, a DeSTDA retificadora substituirá integralmente o arquivo digital anterior recebido pela Secretaria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V - DAS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Fica vedado ao contribuinte obrigado à apresentação da DeSTDA nos termos do artigo 1º declarar o imposto devido correspondente a fatos geradores ocorridos a partir de 01-01-2016 de forma diversa da prevista n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s contribuintes obrigados à apresentação da DeSTDA não estarão sujeitos à apresentação da Guia Nacional de Informação e Apuração do ICMS Substituição Tributária - GIA-ST, prevista no parágrafo único do artigo 254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Para os fatos geradores ocorridos até 31-12-2015, aplica-se a disciplina prevista na Portaria CAT-155, de 24-09-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Esta portaria entra em vigor na data de sua publicação, produzindo efeitos para os fatos geradores ocorridos a partir de 01-01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ortaria CAT 24, de 17-02-16 – DOE 18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rroga o prazo para a entrega da Declaração de Substituição Tributária, Diferencial de Alíquota e Antecipação - DeSTDA referente ao mês de janei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257-A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A Declaração de Substituição Tributária, Diferencial de Alíquota e Antecipação - DeSTDA referente ao mês de janeiro de 2016 poderá ser entregue até o dia 21-03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6:00Z</dcterms:created>
  <dc:creator>XX</dc:creator>
  <dc:description/>
  <dc:language>en-US</dc:language>
  <cp:lastModifiedBy>CB</cp:lastModifiedBy>
  <cp:lastPrinted>2014-07-16T09:12:00Z</cp:lastPrinted>
  <dcterms:modified xsi:type="dcterms:W3CDTF">2016-02-18T10:06:00Z</dcterms:modified>
  <cp:revision>2</cp:revision>
  <dc:subject/>
  <dc:title>Taxa de Juros Selic</dc:title>
</cp:coreProperties>
</file>